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MR 2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09/0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TATUTORY DECLAR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 ,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full na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address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in the State of South Australia, of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(occupation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 solemnly and sincerely declare that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And I make this solemn declaration conscientiously believing the same to be true, and by virtue of the provisions of the 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Oaths Act 1936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-1969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Signatur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Declared and subscribed at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in the said State by the said ___________________________________________________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is_______ day of___________________ 20 ____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efore me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 J.P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NOTE – This declaration must be signed before a Justice of the Peace, a commissioner for Taking Affidavits, or a Notary Public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Any alteration made must be initialed by both the applicant and the Justice of the Peace.</w:t>
      </w:r>
    </w:p>
    <w:sectPr>
      <w:headerReference w:type="default" r:id="rId2"/>
      <w:footerReference w:type="default" r:id="rId3"/>
      <w:type w:val="nextPage"/>
      <w:pgSz w:w="11906" w:h="16838"/>
      <w:pgMar w:left="1797" w:right="12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2:00Z</dcterms:created>
  <dc:creator>Mrs Stella Hellander</dc:creator>
  <dc:description/>
  <cp:keywords/>
  <dc:language>en-US</dc:language>
  <cp:lastModifiedBy>Victoria Foreman</cp:lastModifiedBy>
  <cp:lastPrinted>2004-10-25T11:08:00Z</cp:lastPrinted>
  <dcterms:modified xsi:type="dcterms:W3CDTF">2012-05-11T06:54:00Z</dcterms:modified>
  <cp:revision>16</cp:revision>
  <dc:subject/>
  <dc:title>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. Type">
    <vt:lpwstr/>
  </property>
  <property fmtid="{D5CDD505-2E9C-101B-9397-08002B2CF9AE}" pid="3" name="Docket Ref.">
    <vt:lpwstr/>
  </property>
</Properties>
</file>